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228600</wp:posOffset>
                </wp:positionV>
                <wp:extent cx="6596380" cy="1386840"/>
                <wp:effectExtent l="0" t="0" r="0" b="73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386720"/>
                          <a:chOff x="0" y="0"/>
                          <a:chExt cx="6596280" cy="138672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07040" y="177840"/>
                            <a:ext cx="10764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4840" y="0"/>
                            <a:ext cx="142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8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r-CS" w:bidi="ar-SA"/>
                                </w:rPr>
                                <w:t xml:space="preserve"> ооо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4400"/>
                            <a:ext cx="248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r-CS" w:bidi="ar-SA"/>
                                </w:rPr>
                                <w:t>Основна школа "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sr-CS"/>
                                </w:rPr>
                                <w:t>илош Црњански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302400"/>
                            <a:ext cx="296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imary school "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sr-Latn-CS"/>
                                </w:rPr>
                                <w:t>Miloš Crnjans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515520"/>
                            <a:ext cx="184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r-CS" w:bidi="ar-SA"/>
                                </w:rPr>
                                <w:t>Трг Светог Саве 4, Жаба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515520"/>
                            <a:ext cx="1778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4 Saint Sava Square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sr-Latn-CS"/>
                                </w:rPr>
                                <w:t>Žabal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942480"/>
                            <a:ext cx="1848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el/ fax: 021/831- 3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szabaljl@nadlanu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18pt;width:519.35pt;height:109.2pt" coordorigin="-110,-360" coordsize="10387,2184">
                <v:line id="shape_0" from="-110,480" to="10277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8;top:-80;width:1694;height:11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4;top:-360;width:22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8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sr-CS" w:bidi="ar-SA"/>
                          </w:rPr>
                          <w:t xml:space="preserve"> ооо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88;width:3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r-CS" w:bidi="ar-SA"/>
                          </w:rPr>
                          <w:t>Основна школа "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bidi="ar-SA" w:val="sr-CS"/>
                          </w:rPr>
                          <w:t>илош Црњански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16;width:46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imary school "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bidi="ar-SA" w:val="sr-Latn-CS"/>
                          </w:rPr>
                          <w:t>Miloš Crnjansk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452;width:29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r-CS" w:bidi="ar-SA"/>
                          </w:rPr>
                          <w:t>Трг Светог Саве 4, Жаба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452;width:2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4 Saint Sava Square,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bidi="ar-SA" w:val="sr-Latn-CS"/>
                          </w:rPr>
                          <w:t>Žabal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1124;width:291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el/ fax: 021/831- 3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szabaljl@nadlanu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72"/>
          <w:szCs w:val="72"/>
        </w:rPr>
        <w:t>ПОРТФОЛИО НАСТАВНИКА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333"/>
      </w:tblGrid>
      <w:tr>
        <w:trPr>
          <w:trHeight w:val="1342" w:hRule="atLeast"/>
        </w:trPr>
        <w:tc>
          <w:tcPr>
            <w:tcW w:w="1090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sr-RS" w:eastAsia="en-US"/>
              </w:rPr>
              <w:t>Р А Д Н А    Б И О Г Р А Ф И Ј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96" w:hRule="atLeast"/>
        </w:trPr>
        <w:tc>
          <w:tcPr>
            <w:tcW w:w="1090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RS" w:eastAsia="en-US"/>
              </w:rPr>
              <w:t>Лични подаци</w:t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ЈМБГ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Занимање/професија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Мејл адреса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Број телефона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Тренутно радно место/установа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Образовање 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(средња школа и даље)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Испит за лиценцу за наставника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73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Радно иску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(где је радила/радио, када, на ком радном месту)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ЗВАЊЕ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640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трани језици  (ниво)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696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Информатичка писменост</w:t>
            </w:r>
          </w:p>
        </w:tc>
        <w:tc>
          <w:tcPr>
            <w:tcW w:w="63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90"/>
        <w:gridCol w:w="1223"/>
        <w:gridCol w:w="3506"/>
      </w:tblGrid>
      <w:tr>
        <w:trPr>
          <w:trHeight w:val="1184" w:hRule="exact"/>
        </w:trPr>
        <w:tc>
          <w:tcPr>
            <w:tcW w:w="10682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sr-RS" w:eastAsia="en-US"/>
              </w:rPr>
              <w:t>С Т Р У Ч Н О    У С А В Р Ш А В А Њ Е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RS" w:eastAsia="en-US"/>
              </w:rPr>
              <w:t>Учешће на акредитованим програмима стручног усавршавања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926" w:hRule="exact"/>
        </w:trPr>
        <w:tc>
          <w:tcPr>
            <w:tcW w:w="10682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sr-RS" w:eastAsia="en-US"/>
              </w:rPr>
              <w:t>Учешће на осталим облицима стручног усавршавањ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90"/>
        <w:gridCol w:w="1223"/>
        <w:gridCol w:w="3506"/>
      </w:tblGrid>
      <w:tr>
        <w:trPr>
          <w:trHeight w:val="567" w:hRule="exact"/>
        </w:trPr>
        <w:tc>
          <w:tcPr>
            <w:tcW w:w="10682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sr-RS" w:eastAsia="en-US"/>
              </w:rPr>
              <w:t>Учешће у пројектима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10682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sr-RS" w:eastAsia="en-US"/>
              </w:rPr>
              <w:t>Објављени радови, чланци, књиг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 w:eastAsia="en-US"/>
              </w:rPr>
              <w:t xml:space="preserve">Аутор, коау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sr-RS" w:eastAsia="en-US"/>
              </w:rPr>
              <w:t>Чланство у домаћим, међународним стручним организацијама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sr-RS" w:eastAsia="en-US"/>
              </w:rPr>
              <w:t>Остало (награде, студијске посете...)</w:t>
            </w:r>
          </w:p>
        </w:tc>
      </w:tr>
      <w:tr>
        <w:trPr>
          <w:trHeight w:val="851" w:hRule="exact"/>
        </w:trPr>
        <w:tc>
          <w:tcPr>
            <w:tcW w:w="8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513"/>
      </w:tblGrid>
      <w:tr>
        <w:trPr>
          <w:trHeight w:val="748" w:hRule="atLeast"/>
        </w:trPr>
        <w:tc>
          <w:tcPr>
            <w:tcW w:w="1090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44"/>
                <w:szCs w:val="44"/>
                <w:lang w:val="sr-RS" w:eastAsia="en-US"/>
              </w:rPr>
              <w:t>ГОДИШЊИ ЛИЧНИ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44"/>
                <w:szCs w:val="44"/>
                <w:lang w:val="sr-RS" w:eastAsia="en-US"/>
              </w:rPr>
              <w:t>ПРОФЕСИОНАЛНОГ РАЗВОЈ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44"/>
                <w:szCs w:val="44"/>
                <w:lang w:val="sr-RS" w:eastAsia="en-US"/>
              </w:rPr>
              <w:t>ЗА 20__/__. ГОД</w:t>
            </w:r>
          </w:p>
        </w:tc>
      </w:tr>
      <w:tr>
        <w:trPr>
          <w:trHeight w:val="374" w:hRule="atLeast"/>
        </w:trPr>
        <w:tc>
          <w:tcPr>
            <w:tcW w:w="5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Име и презимe</w:t>
            </w:r>
          </w:p>
        </w:tc>
        <w:tc>
          <w:tcPr>
            <w:tcW w:w="55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Назив установе и радног места</w:t>
            </w:r>
          </w:p>
        </w:tc>
        <w:tc>
          <w:tcPr>
            <w:tcW w:w="55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Последњи завршени ниво образовања</w:t>
            </w:r>
          </w:p>
        </w:tc>
        <w:tc>
          <w:tcPr>
            <w:tcW w:w="55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Звање</w:t>
            </w:r>
          </w:p>
        </w:tc>
        <w:tc>
          <w:tcPr>
            <w:tcW w:w="55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Ниво и врста образовања потребни за обављање посла у складу са систематизацијом, односно описом посла</w:t>
            </w:r>
          </w:p>
        </w:tc>
        <w:tc>
          <w:tcPr>
            <w:tcW w:w="55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Знања и вештине потребни за обављање посла</w:t>
            </w:r>
          </w:p>
        </w:tc>
        <w:tc>
          <w:tcPr>
            <w:tcW w:w="55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55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помена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Потпис запослено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56"/>
                <w:szCs w:val="5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56"/>
                <w:szCs w:val="56"/>
                <w:lang w:val="sr-RS" w:eastAsia="en-US"/>
              </w:rPr>
              <w:t xml:space="preserve">ЛИЧНА ПРОФЕСИОНАЛНА ФИЛОЗОФИЈА                                                                                                    </w:t>
            </w:r>
          </w:p>
        </w:tc>
      </w:tr>
      <w:tr>
        <w:trPr/>
        <w:tc>
          <w:tcPr>
            <w:tcW w:w="106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>-је есеј који представља субјективни приступ и даје приказ основе на којој се темељи  професионални рад вешег портфолиј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>- неки елементи за писање личне професионалне филозофиј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 xml:space="preserve">како радим/ подучавам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 xml:space="preserve">који је мој доминантан стил рада/ подучавањ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 xml:space="preserve">најчешћи облици рад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 xml:space="preserve">зашто радим баш на тај начин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 xml:space="preserve">које циљеве постављам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 xml:space="preserve">које методе најчешће користим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 xml:space="preserve">како се то што радим одражава на децу ученик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 w:eastAsia="en-US"/>
              </w:rPr>
              <w:t>рефлексија на сопствене компетенциј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  <w:t xml:space="preserve">С А М О П Р О Ц Е Н 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  <w:t xml:space="preserve">ЕФЕКАТА РАДА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56"/>
                <w:szCs w:val="56"/>
                <w:lang w:val="sr-RS"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106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  <w:t>СПОЉАШЊА ПРОЦЕНА ЕФЕКАТА РАДА</w:t>
            </w:r>
          </w:p>
        </w:tc>
      </w:tr>
      <w:tr>
        <w:trPr/>
        <w:tc>
          <w:tcPr>
            <w:tcW w:w="106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3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36"/>
                <w:lang w:val="sr-RS" w:eastAsia="en-US"/>
              </w:rPr>
              <w:t>Представља извештај лица која врше евалуацију вашег ча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  <w:t>П Р И Л О З И</w:t>
            </w:r>
          </w:p>
        </w:tc>
      </w:tr>
      <w:tr>
        <w:trPr/>
        <w:tc>
          <w:tcPr>
            <w:tcW w:w="106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u w:val="single"/>
                <w:lang w:val="sr-CS" w:eastAsia="en-US"/>
              </w:rPr>
              <w:t>К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u w:val="single"/>
                <w:lang w:val="ru-RU" w:eastAsia="en-US"/>
              </w:rPr>
              <w:t>ако се бирају прилози за портфоли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примери добре праксе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 xml:space="preserve">инцидентне” ситуације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 xml:space="preserve">сналажење у специфичним педагошким ситуацијама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учење на грешкама“ (погрешан избор методе, неусклађеност поступања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Није потребно да се укључе сви расположиви материјали;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Унесите оне материјале који на најбољи начин илуструју, приказују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поткрепљују  оно што сте наве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реба да илуструју ваш развој и напредовање, вашу  личну професионалну филозофиј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 xml:space="preserve">реба д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 xml:space="preserve">их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 xml:space="preserve">прати писана рефлексија, промишљање  у односу на то о чему је реч,  у вези са  приложеним  материјалом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Коме је намењен порфолио, ко ће се са њим упознати, ко ће га читат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(шта је важно, суштинско да сазна о вама, која врста доказа је релевантна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RS" w:eastAsia="en-US"/>
              </w:rPr>
              <w:t>Шта могу бити прилоз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планови активности, припреме за час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ученички радови, продукти дец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анализе рада одељења/групе и појединац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примери вредновања радова деце, односно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резултати тестова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примери  анкета, тестова, упитника, њихова анализ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примери писане повратне информације учениц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 xml:space="preserve">анкете и анализе одговора  деце, ученика, родитеља, колег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прикази стручних радо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дневнички записи, повремене белешке и коментар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идеје за наредно планирањ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препоруке и савети колег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фотографије, снимци, аудио-записи  са коментар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лични план професионалног развој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записници, белешке колега, директора, стручних сарадника и других који су присуствовали активностима/час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cs="TimesNewRomanPS-BoldMT;Times New Roman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u-RU" w:eastAsia="en-US"/>
              </w:rPr>
              <w:t>сопствене рефлексије у вези са прилози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 w:eastAsia="en-US"/>
              </w:rPr>
              <w:t>Због чега бирам овај рад/материјал, шта он илуструје, да ли показује  да ме води ка постављеном, жељеном циљу?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  <w:lang w:val="sr-RS" w:eastAsia="en-US"/>
              </w:rPr>
              <w:t>САВЕ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RS" w:eastAsia="en-US"/>
              </w:rPr>
              <w:t>: најлакше вам је да ову страну уз прилоге које наводите, убаците у провидну фасциклу коју качите у ваш порфоли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sz w:val="72"/>
                <w:szCs w:val="72"/>
                <w:lang w:val="sr-Latn-R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175"/>
      </w:tblGrid>
      <w:tr>
        <w:trPr/>
        <w:tc>
          <w:tcPr>
            <w:tcW w:w="1068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72"/>
                <w:szCs w:val="72"/>
                <w:lang w:val="sr-RS" w:eastAsia="en-US"/>
              </w:rPr>
              <w:t xml:space="preserve">Извештај о раду </w:t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Која активност је реализована, које прилоге имате који поткрепљују вашу активност</w:t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91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Char">
    <w:name w:val="Текст ендноте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Референца коментара"/>
    <w:qFormat/>
    <w:rPr>
      <w:sz w:val="16"/>
      <w:szCs w:val="16"/>
    </w:rPr>
  </w:style>
  <w:style w:type="character" w:styleId="Char1">
    <w:name w:val="Текст коментара Char"/>
    <w:qFormat/>
    <w:rPr>
      <w:rFonts w:ascii="Calibri" w:hAnsi="Calibri" w:cs="Calibri"/>
      <w:lang w:val="en-US"/>
    </w:rPr>
  </w:style>
  <w:style w:type="character" w:styleId="Char2">
    <w:name w:val="Тема коментара Char"/>
    <w:qFormat/>
    <w:rPr>
      <w:rFonts w:ascii="Calibri" w:hAnsi="Calibri" w:cs="Calibri"/>
      <w:b/>
      <w:bCs/>
      <w:lang w:val="en-US"/>
    </w:rPr>
  </w:style>
  <w:style w:type="character" w:styleId="Char3">
    <w:name w:val="Текст у балончићу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57:00Z</dcterms:created>
  <dc:creator>Duska</dc:creator>
  <dc:description/>
  <dc:language>en-US</dc:language>
  <cp:lastModifiedBy>Duska</cp:lastModifiedBy>
  <dcterms:modified xsi:type="dcterms:W3CDTF">2013-03-24T17:57:00Z</dcterms:modified>
  <cp:revision>2</cp:revision>
  <dc:subject/>
  <dc:title/>
</cp:coreProperties>
</file>